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ru-RU"/>
        </w:rPr>
        <w:t xml:space="preserve">Всероссийский конкурс педагогов, учителей и воспитателей «Лидеры в образовани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Конкурс проводится по инициативе Международного образовательного педагогического портала «Инновационное образование». Конкурсная площадка —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http://innobr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Всероссийский конкурс педагогов, учителей и воспитателей «Лидеры в образовании» (далее Конкурс) проводится в соответствии ч. 4 ст. 77 и п. 22 ст. 34 Федерального закона Российской Федерации «Об образовании в Российской Федерации» № 273-ФЗ от 29.12.2012 г. (в ред. от 31.12.2014) и направлен на поддержку творческого потенциала педагогических работник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1. Целью Конкурса является повышение эффективности инновационной деятельности в решении актуальных проблем современ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обсуждение инновационных решений на основе информационных и коммуникационных технологий в образова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привлечение внимания к проблемам инноватики, закрепление наметившихся достижений в области информационных технологий и выработка плана действий на будуще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установлений новых и укрепление состоявшихся связей среди участников Конкур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обмен опытом и мнениями о практике и тенденциях развития социального партнерства, как фактора повышения качества образования, обсуждение путей и перспектив взаимодействия образования, науки и производ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стимулирование педагогической инициативы, повышение профессионального мастерства педагогов – предмет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•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фессионального общения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Возраст участников не ограничивается, педагогических стаж не учитывает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3. Каждый педагог может принять участие в Конкурсе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и содержание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1. Предметом Конкурса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разработки, конспекты, презентаций</w:t>
      </w:r>
      <w:r>
        <w:rPr>
          <w:rFonts w:cs="Times New Roman" w:ascii="Times New Roman" w:hAnsi="Times New Roman"/>
          <w:sz w:val="28"/>
          <w:szCs w:val="28"/>
        </w:rPr>
        <w:t xml:space="preserve">, доклады и стать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ы могут являться новыми или уже прошедшими апробацию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Конкурс проводится в заочной форме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3. Все материалы должны быть авторскими, т.е. разработаны непосредственно участником Конкурс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Поступившие материалы регистрируются, участники вносятся 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Список участников Конкур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публикуется на сайте и обновляется ежедневно). Пожалуйста, проверяйте информацию, внесенную в список. Итоги конкурса подводятся жюри, после завершения конкурс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час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Подпишитесь на Международный образовательный педагогический портал «Инновационное 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делайте Репост записи о Конкур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качайте и заполните заявку на участие в конкурсе.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Скачать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Оплатите орг.взнос ВНИЗУ страницы ил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ознакомьтесь с другими способами оплаты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рг.взнос составляет 100 рублей и оплачивается за каждого участника, с каждой конкурсной работой. Допускается оплата нескольких орг.взносов одним платежо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5. Сформируйте письмо на конкурс с темой «Лидеры в образовании», в тексте письма укажите название конкурса и ФИО конкурсан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Прикрепите к письм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заполненную заявку на участие в конкур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платежный документ (скан.копия, фото или электронный чек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файл с конкурсной раб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Для каждой конкурсной работы формируется отдельное письмо. Материалы с нечитаемыми платежными документами рассматриваться не буду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Электронный адрес для отправки конкурсных материалов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innobr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Администрация не вступает в переписку с участниками, а связывается с ними только в случае необходимости (например, не хватает каких-либо сведений, файлов, не открывается файл с работой и т.п.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 связи с неудовлетворительной работой "Почты России" по пересылке наградных документов выдача дипломов осуществляется только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материа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Материалы на Конкурс принимаются в электронном виде на русском язык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Материал должен содержать: название, ФИО автора, должность, наименование образовательного учреждения, местонахождение образовательного учрежде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3. Материал подготавливается в формате MS WORD, имя файла – ФамилияИО автора работы (например, ПетровНН); также могут быть приложены файлы поддержки, необходимые для представления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материалов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Актуальность и оригинальность разработ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Грамотная постановка целей и задач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3. Четкое описание педагогических методов и прием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4. Создание условий для активной деятельности обучающих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5. Творчество педагога, владение современными методиками и прие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1. Все конкурсанты получают персональные сертификаты за участие в конкурс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2. По итогам Конкурса жюри определяются победители (I, II, III место) и лауреаты. Победители получают диплом и денежный приз. Лауреаты получают диплом лауреата конкурса и сертификат участника. Конкурсанты, не вошедшие число Победителей и Лауреатов, получают сертификаты участников. Решение жюри является окончательным и пересмотру не подлежи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3. Распределение денежных приз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 место – 5000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 место – 3000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I место – 1500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4. Формы оценки конкурсных раб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бедители конкурса: I, II, III мес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ауреаты: конкурсанты, отличившиеся высоким уровнем выполнения конкурсной работы, но не вошедшие в число побед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частники: все остальные конкурсанты, не вошедшие в число лауреат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5. В дипломах указы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звание и дата проведения кон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ИО автора, должность, место работы (учебы), местонахождение 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звание представленной конкурс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участие в Конкурсе на сайт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inno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 даете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огласие на обработку персональных дан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их Вам успехов! </w:t>
        <w:br/>
        <w:t>Желаем удачи и успешного участия в Конкурс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" TargetMode="External"/><Relationship Id="rId3" Type="http://schemas.openxmlformats.org/officeDocument/2006/relationships/hyperlink" Target="http://innobr.ru/konkurs/masterskaya_idey2017/zayavka.doc" TargetMode="External"/><Relationship Id="rId4" Type="http://schemas.openxmlformats.org/officeDocument/2006/relationships/hyperlink" Target="http://innobr.ru/oplata.html" TargetMode="External"/><Relationship Id="rId5" Type="http://schemas.openxmlformats.org/officeDocument/2006/relationships/hyperlink" Target="mailto:innobr@yandex.ru" TargetMode="External"/><Relationship Id="rId6" Type="http://schemas.openxmlformats.org/officeDocument/2006/relationships/hyperlink" Target="http://innobr.ru/" TargetMode="External"/><Relationship Id="rId7" Type="http://schemas.openxmlformats.org/officeDocument/2006/relationships/hyperlink" Target="http://innobr.ru/soglasie_PD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4:00Z</dcterms:created>
  <dc:creator>Максим Сенцов</dc:creator>
  <dc:description/>
  <cp:keywords/>
  <dc:language>en-US</dc:language>
  <cp:lastModifiedBy>Максим Сенцов</cp:lastModifiedBy>
  <dcterms:modified xsi:type="dcterms:W3CDTF">2017-08-01T20:04:00Z</dcterms:modified>
  <cp:revision>2</cp:revision>
  <dc:subject/>
  <dc:title/>
</cp:coreProperties>
</file>